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29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GYESÜLETI TAGSÁGI ADATLAP/BELÉPÉS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lulírott bejelentem belépési szándékomat a Hódmezővásárhelyi Vízilabda Sport Club sportegyesület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gyesület tagjának adata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V: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FELVÉTEL DÁTUMA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JA NEVE: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LETÉSI HELY, IDŐ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 (Irányítószám/Helység/Utca/Házszám):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SZÁM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ATÁSI INTÉZMÉNY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J KÁRTYA SZÁMA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(betegség/érzékenység/stb.)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i tag szüleinek/gondviselőinek elérhetősége (kiskorú esetén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SZÁ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 CÍ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JÁRULÁSOK:</w:t>
      </w:r>
    </w:p>
    <w:p>
      <w:pPr>
        <w:pStyle w:val="Normal"/>
        <w:rPr/>
      </w:pPr>
      <w:r>
        <w:rPr/>
        <w:t>A sportolóról fénykép, hang- vagy képfelvétel készülhet. Hozzájárulók, hogy az elkészült felvételeket a HVSC felhasznál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dmezővásárh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 xml:space="preserve">    tag aláírása</w:t>
        <w:tab/>
        <w:tab/>
        <w:tab/>
        <w:tab/>
        <w:tab/>
        <w:tab/>
        <w:tab/>
        <w:t>szülő aláír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kiskorú esetén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5:00Z</dcterms:created>
  <dc:creator>user</dc:creator>
  <dc:description/>
  <dc:language>en-US</dc:language>
  <cp:lastModifiedBy>User</cp:lastModifiedBy>
  <cp:lastPrinted>2016-08-05T15:31:00Z</cp:lastPrinted>
  <dcterms:modified xsi:type="dcterms:W3CDTF">2017-01-10T16:03:00Z</dcterms:modified>
  <cp:revision>14</cp:revision>
  <dc:subject/>
  <dc:title>Igazolás</dc:title>
</cp:coreProperties>
</file>